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 xml:space="preserve">      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南宁师范大学二级网站建设自评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单位：                                                  总得分：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6"/>
        <w:gridCol w:w="5388"/>
        <w:gridCol w:w="4941"/>
        <w:gridCol w:w="980"/>
        <w:gridCol w:w="882"/>
      </w:tblGrid>
      <w:tr>
        <w:trPr>
          <w:trHeight w:val="78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  测  标  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评得分</w:t>
            </w:r>
          </w:p>
        </w:tc>
      </w:tr>
      <w:tr>
        <w:trPr>
          <w:trHeight w:val="53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单位主要领导分管负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人员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门技术和管理人员负责网站建设和管理工作，信息安全落实到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规则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广西师范学院网站管理相关规定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备案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及时登记备案；当管理人员变更后，及时通知网络与教育技术中心更新备案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管理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评比期内，网站无泄密问题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自评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对待本次评比活动，对网站进行完整、客观自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标志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统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，各级页面均包含设计上协调一致的标识图案及文字，网站标志美观大方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设计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设计新颖，体现本单位特色。布局结构清晰合理，疏密得当，层次分明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导航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的导航设计科学、清晰，便于用户快速查找信息，并准确地知道目前所处的位置，能便捷往返于首页及各层级页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栏目设置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栏目的内容定位清晰、有统一的分类标准，栏目名称准确，具有简明、直观、易操作的特点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风格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统一的色彩风格和主色调，同时能体现本单位的特色，各页面配色符合总体色彩体系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像处理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像处理比较精细、尺寸适度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链接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学校主页的链接及相关网站的链接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本单位准确的英文名称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风格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页面与首页面的风格协调一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  测  标  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能性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教辅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本单位概况：单位介绍、领导组成、行政机构设置、办公电话、领导信箱、传真、电子邮件、通信地址等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本单位概况、单位介绍、领导组成、行政机构设置、办公电话、领导信箱、传真、电子邮件、通信地址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师资队伍：院士、博导、硕导介绍，包括简历，近照，研究方向，科研成果，发表论文，办公室和实验室电话、传真和电子邮件等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部门职能：详细介绍本部门的工作范围和主要职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育培养：本科专业设置、研究生学位点（硕士点、博士点和博士后流动站）重点教学实验室、学科建设方面情况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办事指南：对于服务性的事务有详细的办事流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科学研究：科研机构（包括跨学院的），科研领域、方向和重大项目（可公开的）；合作交流：合作单位，合作项目和内容，近年情况介绍等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章制度：与本部门相关的办法、条例、细则等规章制度等（需保密的除外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动态信息 ：包括教学信息、科研信息、人才招聘和引进需求等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动态信息：新闻、通知、公告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资源中心：提供本单位相关资料下载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量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供较多的新信息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性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发布本单位的新信息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性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各项数据准确，文字简练流畅，无错别字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向性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发挥引导舆论的功能，帮助师生员工树立正确的价值标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动性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详细联系方式或接受在线反馈（要求是先审后发布），服务咨询反馈的及时性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服务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性功能强，例如提供相应领域的专业网站、数据库信息服务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呈现形式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多种信息组织形式，如图片、统计表等形式发布信息，做到图文并茂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采用率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新闻中心网站获取新闻线索的数量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  测  标  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错误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无效链接、脚本错误、乱码情况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搜索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方便的内容搜索系统，方便用户定位需要查找的内容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漏洞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安全隐患，无网站安全问题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容性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兼容不同的分辨率，能兼容各主流浏览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  测  标  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设计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设计方面具有创新性，特色明显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</w:t>
            </w:r>
          </w:p>
        </w:tc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内容方面具有创新性，特色明显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站自我评价（可续页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单位领导签字（盖章）：             </w:t>
      </w:r>
    </w:p>
    <w:sectPr>
      <w:type w:val="nextPage"/>
      <w:pgSz w:orient="landscape" w:w="16838" w:h="11906"/>
      <w:pgMar w:left="1080" w:right="1080" w:gutter="0" w:header="0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0:00Z</dcterms:created>
  <dc:creator>hsj</dc:creator>
  <dc:description/>
  <cp:keywords/>
  <dc:language>en-US</dc:language>
  <cp:lastModifiedBy>友桓 甘</cp:lastModifiedBy>
  <cp:lastPrinted>2014-12-02T11:11:00Z</cp:lastPrinted>
  <dcterms:modified xsi:type="dcterms:W3CDTF">2018-12-20T01:40:00Z</dcterms:modified>
  <cp:revision>3</cp:revision>
  <dc:subject/>
  <dc:title>云南农业大学二级网站评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