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道德讲堂主题</w:t>
      </w:r>
    </w:p>
    <w:p>
      <w:pPr>
        <w:pStyle w:val="Normal"/>
        <w:numPr>
          <w:ilvl w:val="0"/>
          <w:numId w:val="1"/>
        </w:numPr>
        <w:ind w:left="0" w:firstLine="64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爱国主义教育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结合抗日战争重要纪念活动，广泛开展“勿忘国耻   圆梦中华”教育活动，精心组织“我们的价值观我们的中国梦”主题活动。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诚信建设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以“诚信考试”、“诚信还贷”、“诚信做人”等活动为载体，完善守信激励和失信惩戒机制，引导师生诚实做人、守信做事。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节俭养德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大力倡导勤俭节约，引导师生节约一颗粮、一滴水、一张纸、一度电，强化节约光荣、浪费可耻的导向。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文明守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加强社会主义法治理论教育，倡导做一个文明守法师院人。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平安师院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开展法制宣传教育，组织“宪法日”等主题活动，强化师生的法制观念，维护校园的和谐稳定。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民族团结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各民族共同团结奋斗、共同发展繁荣为主题，加强民族团结进步宣传教育，维护民族团结，反对民族分裂。</w:t>
      </w:r>
    </w:p>
    <w:p>
      <w:pPr>
        <w:pStyle w:val="Normal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科学素质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实施《全民科学素质行动计划纲要》为重点，用好全民科普日、科技活动周、科技文化艺术节等活动普及科学知识，提高师生科学素养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文明旅游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国庆、元旦、春节等出游热点时段为重点，宣传《中国公民国内旅游文明行为公约》，突出抓好教育引导和失信诚戒，切实提高师生的文明旅游水平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爱国卫生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开展校园环境卫生整洁行动，倡导健康文明科学的生活方式，树立公共卫生意识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0.“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三严三实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加强党员干部的党性修养和党性锻炼，开展党的政治纪律和政治规矩的教育，做到对党忠诚、个人干净、敢于担当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家风家教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发扬中华民族传统家庭美德，注重家庭、注重家教、注重家风，积极开展</w:t>
      </w:r>
      <w:r>
        <w:rPr>
          <w:rFonts w:ascii="仿宋_GB2312;微软雅黑" w:hAnsi="仿宋_GB2312;微软雅黑" w:cs="仿宋_GB2312;微软雅黑" w:eastAsia="仿宋_GB2312;微软雅黑"/>
          <w:bCs/>
          <w:color w:val="000000"/>
          <w:sz w:val="32"/>
          <w:szCs w:val="32"/>
        </w:rPr>
        <w:t>“文明单位”创建活动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传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弘扬中华孝道，倡导家庭文明新风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文明交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以宣传交通法规为重点，以教育引导为手段，大力开展遵守秩序、文明行车、文明礼让等活动，形成文明有序的交通环境和意识。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最美师院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邀请模范教师、优秀学子、杰出校友接受访谈，宣传他们的感人事迹，分享他们的人生感悟。</w:t>
      </w:r>
    </w:p>
    <w:p>
      <w:pPr>
        <w:pStyle w:val="Normal"/>
        <w:spacing w:lineRule="auto" w:line="360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宋体;SimSun" w:hAnsi="宋体;SimSun" w:eastAsia="仿宋_GB2312;微软雅黑" w:cs="宋体;SimSun"/>
          <w:sz w:val="30"/>
          <w:szCs w:val="30"/>
        </w:rPr>
      </w:pPr>
      <w:r>
        <w:rPr>
          <w:rFonts w:eastAsia="仿宋_GB2312;微软雅黑" w:cs="宋体;SimSun" w:ascii="宋体;SimSun" w:hAnsi="宋体;SimSun"/>
          <w:sz w:val="30"/>
          <w:szCs w:val="30"/>
        </w:rPr>
      </w:r>
    </w:p>
    <w:p>
      <w:pPr>
        <w:pStyle w:val="Font02"/>
        <w:widowControl/>
        <w:spacing w:lineRule="atLeast" w:line="600" w:before="30" w:after="15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2">
    <w:name w:val="font02"/>
    <w:basedOn w:val="Normal"/>
    <w:qFormat/>
    <w:pPr>
      <w:spacing w:before="225" w:after="0"/>
      <w:jc w:val="left"/>
    </w:pPr>
    <w:rPr>
      <w:b/>
      <w:color w:val="990000"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35:00Z</dcterms:created>
  <dc:creator>DELL</dc:creator>
  <dc:description/>
  <cp:keywords/>
  <dc:language>en-US</dc:language>
  <cp:lastModifiedBy>DELL</cp:lastModifiedBy>
  <dcterms:modified xsi:type="dcterms:W3CDTF">2016-01-08T08:36:00Z</dcterms:modified>
  <cp:revision>2</cp:revision>
  <dc:subject/>
  <dc:title/>
</cp:coreProperties>
</file>