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 xml:space="preserve">  </w:t>
      </w:r>
      <w:r>
        <w:rPr>
          <w:rFonts w:eastAsia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年广西师范学院校园新闻网稿件采用统计表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（</w:t>
      </w: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  <w:lang w:val="en-US" w:eastAsia="zh-CN"/>
        </w:rPr>
        <w:t>2014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  <w:lang w:val="en-US" w:eastAsia="zh-CN"/>
        </w:rPr>
        <w:t>年</w:t>
      </w: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  <w:lang w:val="en-US" w:eastAsia="zh-CN"/>
        </w:rPr>
        <w:t>日——</w:t>
      </w: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</w:rPr>
        <w:t>201</w:t>
      </w: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年</w:t>
      </w: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</w:rPr>
        <w:t>12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月</w:t>
      </w: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</w:rPr>
        <w:t>31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日）</w:t>
      </w:r>
    </w:p>
    <w:p>
      <w:pPr>
        <w:pStyle w:val="Normal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</w:rPr>
      </w:r>
    </w:p>
    <w:tbl>
      <w:tblPr>
        <w:tblW w:w="84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6"/>
        <w:gridCol w:w="2259"/>
        <w:gridCol w:w="1665"/>
        <w:gridCol w:w="1905"/>
      </w:tblGrid>
      <w:tr>
        <w:trPr>
          <w:trHeight w:val="3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单  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校要闻（篇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院系、动态（篇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总计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政法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</w:rPr>
              <w:t>（马克思主义学院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管理学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学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学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工处（部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-SA"/>
              </w:rPr>
              <w:t>计算机与信息工程学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理学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理电子与工程学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与统计科学学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美术设计学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务处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校团委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等教育学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科研管理处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流管理与工程学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招生就业处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环境与生命科学学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闻传播学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资源与环境科学学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继续教育学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与材料科学学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究生处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际文化与教育学院（国交处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土资源与测绘学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师教育学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学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</w:t>
            </w:r>
            <w:r>
              <w:rPr>
                <w:rStyle w:val="Font21"/>
                <w:lang w:val="en-US" w:eastAsia="zh-CN" w:bidi="ar-SA"/>
              </w:rPr>
              <w:t>学与生命科学学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卫处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音乐舞蹈学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织部（统战部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旅游学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业技术教育学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后勤处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点实验室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科学学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理科学与规划学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图书馆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网络信息技术中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扶贫办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发展规划处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会（计生办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校友办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建处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事处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报编辑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校纪委办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有资产管理处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更名办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财务处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农工党与师院总支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生资助管理中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关党委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宣传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9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7:18:00Z</dcterms:created>
  <dc:creator>Administrator</dc:creator>
  <dc:description/>
  <dc:language>en-US</dc:language>
  <cp:lastModifiedBy>Administrator</cp:lastModifiedBy>
  <dcterms:modified xsi:type="dcterms:W3CDTF">2015-01-06T08:10:19Z</dcterms:modified>
  <cp:revision>2</cp:revision>
  <dc:subject/>
  <dc:title>  2014年广西师范学院校园新闻网稿件采用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