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/>
        </w:rPr>
        <w:t>广西师范学院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/>
        </w:rPr>
        <w:t>道德讲堂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”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/>
        </w:rPr>
        <w:t>活动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结项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35"/>
        <w:gridCol w:w="2535"/>
        <w:gridCol w:w="1500"/>
        <w:gridCol w:w="1170"/>
        <w:gridCol w:w="1373"/>
      </w:tblGrid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活动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活动地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参加对象（人数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活  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负责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活动主题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3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活动总结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包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本做法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讲堂流程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活动成效、主要特色及创新点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存在的问题和改进措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字数为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以内。</w:t>
            </w:r>
          </w:p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经费使用情况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成果材料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型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批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jc w:val="both"/>
              <w:rPr>
                <w:rFonts w:ascii="方正小标宋_GBK" w:hAnsi="方正小标宋_GBK" w:eastAsia="方正小标宋_GBK" w:cs="方正小标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0:11Z</dcterms:created>
  <dc:creator>DELL</dc:creator>
  <dc:description/>
  <dc:language>en-US</dc:language>
  <cp:lastModifiedBy>DELL</cp:lastModifiedBy>
  <cp:lastPrinted>2015-11-17T08:58:00Z</cp:lastPrinted>
  <dcterms:modified xsi:type="dcterms:W3CDTF">2015-11-17T07:06:50Z</dcterms:modified>
  <cp:revision>1</cp:revision>
  <dc:subject/>
  <dc:title>广西师范学院道德讲堂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