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广西师范学院校园新闻网稿件采用统计表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lang w:val="en-US" w:eastAsia="zh-CN"/>
        </w:rPr>
        <w:t>日——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2013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31</w:t>
      </w: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日）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805"/>
        <w:gridCol w:w="2157"/>
        <w:gridCol w:w="1023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要闻（篇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、动态（篇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济管理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法学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马克思主义学院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新闻传播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化学与材料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继续教育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工处（部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科研管理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国教院（国交处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音乐舞蹈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Style w:val="Font21"/>
                <w:lang w:val="en-US" w:eastAsia="zh-CN" w:bidi="ar-SA"/>
              </w:rPr>
              <w:t>计算机与信息工程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理电子与工程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数学科学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发展规划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组织部（统战部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招生就业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初等教育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术设计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长岗广播站、记者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扶贫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友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基建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报编辑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会（计生办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广西高校思想政治理论课教师培训基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网络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附属实验学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教中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机关党委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美丽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师院民盟总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重点实验室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宣传部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0:00Z</dcterms:created>
  <dc:creator>asus</dc:creator>
  <dc:description/>
  <dc:language>en-US</dc:language>
  <cp:lastModifiedBy>Administrator</cp:lastModifiedBy>
  <cp:lastPrinted>2012-12-13T15:06:00Z</cp:lastPrinted>
  <dcterms:modified xsi:type="dcterms:W3CDTF">2015-01-06T08:10:25Z</dcterms:modified>
  <cp:revision>60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