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高校报送</w:t>
      </w: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（丙申）年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春联作品登记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报送高校名称：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455"/>
        <w:gridCol w:w="1710"/>
        <w:gridCol w:w="1740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内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地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电话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联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联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横批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联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横批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联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横批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联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横批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联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横批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联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横批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联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横批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33:00Z</dcterms:created>
  <dc:creator>DELL</dc:creator>
  <dc:description/>
  <dc:language>en-US</dc:language>
  <cp:lastModifiedBy>DELL</cp:lastModifiedBy>
  <dcterms:modified xsi:type="dcterms:W3CDTF">2016-01-08T09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